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ГРАФИКАЛЫҚ ДИЗАЙНДАҒЫ ЖОБАЛАУ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89036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еместр –</w:t>
      </w:r>
      <w:r>
        <w:rPr>
          <w:color w:val="000000"/>
          <w:lang w:val="kk-KZ"/>
        </w:rPr>
        <w:t>9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5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/>
        <w:t>Графикалық дизайндағы дизайнды түсіну қабілетін қалыптастыру. Оқу курсын қалыптастырады: - Графикалық дизайн саласындағы әдістер мен тәсілдерді басқару негіздері; - Графикалық дизайн саласындағы дизайн-жобалаудың негізгі әдістерін қолдану принциптері; Пәнді оқу кезінде студенттер келесі аспектілерді зерттейді: компьютерлік графиканың техникалық және бағдарламалық құралдарының функциялары</w:t>
      </w:r>
      <w:r>
        <w:rPr>
          <w:sz w:val="27"/>
          <w:szCs w:val="27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немесе ребрединг жас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жоб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рафикалық дизайндағы жобалау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втор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немесе ребрединг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Графикалық дизайндағы жобалау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 xml:space="preserve">Жобаның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</w:t>
            </w: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Жобадағы қаріп гарнитуралары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және олардың заманауи технологияда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орындалуы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үйлесімі мен түрлері, креативті идеялары</w:t>
            </w:r>
            <w:r>
              <w:rPr>
                <w:rFonts w:eastAsia="Calibri"/>
                <w:color w:val="000000"/>
                <w:lang w:val="kk-KZ"/>
              </w:rPr>
              <w:t xml:space="preserve">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а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14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5-10-06T05:14:00Z</dcterms:modified>
  <cp:revision>2</cp:revision>
  <dc:subject/>
  <dc:title/>
</cp:coreProperties>
</file>